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5.2.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Nr 5 w Ropczycach,                                           ul. Szkolna 33, 39-100 Ropczyce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Nr 5 w Ropczycach  w 2021 roku, gdzie zastosowano podział na części - I etap, 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 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2.01.2021 r. do 31.08.2021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902614874"/>
      <w:bookmarkStart w:id="1" w:name="__Fieldmark__0_390261487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3902614874"/>
      <w:bookmarkStart w:id="13" w:name="__Fieldmark__1_390261487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3902614874"/>
      <w:bookmarkStart w:id="25" w:name="__Fieldmark__2_3902614874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3902614874"/>
      <w:bookmarkStart w:id="37" w:name="__Fieldmark__3_3902614874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ależy kierować korespondencję w trakcie postepowania, nr telefonu: …………….…..…………………………..….…………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26:00Z</dcterms:created>
  <dc:creator>PUK Sp. z o.o. w Ropczycach</dc:creator>
  <dc:description/>
  <cp:keywords/>
  <dc:language>en-US</dc:language>
  <cp:lastModifiedBy>Nowe</cp:lastModifiedBy>
  <cp:lastPrinted>2020-10-28T11:06:00Z</cp:lastPrinted>
  <dcterms:modified xsi:type="dcterms:W3CDTF">2020-11-04T12:26:00Z</dcterms:modified>
  <cp:revision>2</cp:revision>
  <dc:subject/>
  <dc:title/>
</cp:coreProperties>
</file>